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XIII JUIZADO ESPECIAL CÍVEL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ARLA LUCIA ROMÃO DA SILVA, </w:t>
      </w:r>
      <w:r>
        <w:rPr>
          <w:sz w:val="28"/>
        </w:rPr>
        <w:t xml:space="preserve">brasileira, solteira, psicopedagoga, portadora da Carteira de Identidade RG nº 07870751-0, expedida pelo IFP e inscrita no CPF-MF sob o nº 026.272.107-42, residente na Rua Pereira Pinto, nº 67, casa, Pilares, Rio de Janeiro, CEP nº 20.761-350, telefone nº 594-5479, vem propor em face do </w:t>
      </w:r>
      <w:r>
        <w:rPr>
          <w:b/>
          <w:sz w:val="28"/>
        </w:rPr>
        <w:t>BANCO DO BRASIL S.A.,</w:t>
      </w:r>
      <w:r>
        <w:rPr>
          <w:sz w:val="28"/>
        </w:rPr>
        <w:t xml:space="preserve"> situado na endereço na Avenida Dom Helder Câmara, 5474, loja 17, Norte Shopping - Del Castilho - CEP 20771-004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A parte autora é correntista do banco réu desde 1994, conta corrente nº 117287-5, agência 3180-1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No dia  02/05/2001 a parte autora depositou através de caixa eletrônico a quantia de R$ 40,00 (quarenta reais) em sua conta corrente, aproximadamente às 12:22 horas, conforme recibo de depósito anexo (doc. 02)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corre que, ao  verificar o seu saldo no dia 08/05/2001 as 11:27 horas (doc. 03), constatou que não havia sido creditado o depósito feito através do caixa eletrônico, sendo assim, a autora depositou R$ 50,00 (cinqüenta reais) para cobrir o cheque e, procurou um funcionário do banco, notificando o ocorrido, na tentativa de encontrar uma solução para o cas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Esse funcionário ao verificar o ocorrido descobriu  envelope do depósito, não havia passado pelo caixa, efetivando o depósito em 09/05/01 (doc. 04)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Vale ressaltar que devido ao depósito não ter sido feito na conta corrente da autora, a mesma teve seu cheque nº 413384, no valor de R$ 46,62 (quarenta e seis reais e sessenta e dois centavos) devolvido por falta de fundos (doc. 03), já que a quantia depositada pela autora  seria para cobrir o cheque por ela emitido. Com o ocorrido, a autora passou por grandes constrangimentos junto a seu credor, qual havia passado o citado cheque, tendo que justificar junto a esta a devolução do mesmo, sem contar que o banco réu além de não depositar o valor devido, devolveu os cheques da autora e ainda cobrou taxas de devolução, no valor de R$ 8,00 (oito reais)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Não restam dúvidas que Banco réu é responsável pelos serviços disponibilizados pelo mesmo, não podendo se eximir das falhas apresentadas por seus serviços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Em função de ser a relação entre o autor e o réu uma relação de consumo, aplicando-se à hipótese os ditames da Lei 8078/90, deve o fornecedor responder objetivamente pelos defeitos na prestação de serviços (art. 14 Lei 8078/90), considerando ser seu o risco do negóci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utrossim, reconhece o CODECON a vulnerabilidade do consumidor, pelo  que deve ser invertido o ônus da prova, com fulcro no art. 6º VIII do referid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JURISPRUDÊN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sentido há julgados das Turmas Recusais dos Juizados Especiais Cíveis do Tribunal de Justiça do Estado do Rio de Janei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rStyle w:val="StrongEmphasis"/>
          <w:sz w:val="28"/>
        </w:rPr>
        <w:t>EMENTA 415</w:t>
      </w:r>
      <w:r>
        <w:rPr>
          <w:sz w:val="28"/>
        </w:rPr>
        <w:t xml:space="preserve">: </w:t>
      </w:r>
      <w:r>
        <w:rPr>
          <w:i/>
          <w:sz w:val="28"/>
        </w:rPr>
        <w:t>Demanda ressarcitória face a banco. Depósito em "caixa expresso" não creditado em conta do cliente. Inversão do ônus da prova quanto a existência do depósito e a culpa pelo não creditar em conta. Provimento parcial do recurso, apenas para reduzir a condenação. (Recurso nº 1531-6 - 4ª Turma Recursal - Unânime - Relator Juiz Cherubin Helcias Schwartz Júnior - Julg. 17/09/98).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sz w:val="28"/>
        </w:rPr>
        <w:t>EMENTA 523</w:t>
      </w:r>
      <w:r>
        <w:rPr>
          <w:sz w:val="28"/>
        </w:rPr>
        <w:t xml:space="preserve">: </w:t>
      </w:r>
      <w:r>
        <w:rPr>
          <w:i/>
          <w:sz w:val="28"/>
        </w:rPr>
        <w:t>Danos morais. Caracterização. Falha do serviços bancário, que não creditou depósito destinado à conta corrente, devolvendo, após, cheque emitido, por insuficiência de fundos. Danos materiais. Não apreciado na sentença e inexistindo recurso, torna-se  inviável seu exame. Recurso improvido. (JE Cível TJ - Rec. 1999.700.001670-0 - Rel. Juiz Mario dos Santos Paulo).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Toda a situação gerou para a autora desgastes físicos e emocionais, tendo a autora grandes transtornos na tentativa de solucionar a questão amigavelmente, sem contudo, obter êxito, o que pode se configurar  claramente em danos m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Indent"/>
        <w:ind w:left="0" w:firstLine="2694"/>
        <w:rPr>
          <w:b w:val="false"/>
          <w:b w:val="false"/>
          <w:sz w:val="28"/>
        </w:rPr>
      </w:pPr>
      <w:r>
        <w:rPr>
          <w:b w:val="false"/>
          <w:sz w:val="28"/>
        </w:rPr>
        <w:t>Ante o exposto, vem requerer a V.Ex.ª.:</w:t>
      </w:r>
    </w:p>
    <w:p>
      <w:pPr>
        <w:pStyle w:val="TextBodyIndent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1 -  a citação da empresa ré para responder à presente ação, e sua intimação para comparecer à audiência de conciliação, que poderá ser imediatamente convolada em AIJ, caso não cheguem as partes a acordo, sob pena de revelia, requerendo ainda:</w:t>
      </w:r>
    </w:p>
    <w:p>
      <w:pPr>
        <w:pStyle w:val="TextBodyIndent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- seja concedido a inversão do ônus de prova, com fulcro no art. 6º, VIII da lei 8078/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- seja julgado procedente o pedido para condenar a parte ré a restituir a autora a quantia de R$ 8,00 (oito reais), referente a taxa devolução dos cheques acima c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seja a parte ré condenada a pagar à autora a quantia de R$ 3.500,00 (três mil reais) a título de indenização por danos m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VA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Requer a produção de provas, na amplitude do art. 32 da Lei 9099/95, especialmente documental, depoimento pessoal das partes e testemunh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2 –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3/4 – extratos do banc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ALOR DA CAUSA: </w:t>
      </w:r>
      <w:r>
        <w:rPr>
          <w:sz w:val="28"/>
        </w:rPr>
        <w:t>R$ 3.508,00 (Três mil quinhentos e oito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, inclusive as cópias que porventura sejam requeridas pelo Juíz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 1º Atendimento dos Juizados Especiais não pode ser superior a 20 salários mínimo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, no prazo de 10 dias, para um melhor trâmite processual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 – A parte Autora se compromete a acompanhar, quinzenalmente, junto ao Cartório, na internet: www.tj.rj.gov.br   ou pelo telefone (21) 533-7090, o andamento do processo e caso haja alguma pendência ou requisição, saná-la no menor prazo possíve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5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ARLA LUCIA ROMÃO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stagiária Cristiane de Albuquerque Carriço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 xml:space="preserve">Eu, </w:t>
      </w:r>
      <w:r>
        <w:rPr>
          <w:b/>
          <w:sz w:val="28"/>
        </w:rPr>
        <w:t>KARLA LUCIA ROMÃO DA SILVA</w:t>
      </w:r>
      <w:r>
        <w:rPr>
          <w:sz w:val="28"/>
        </w:rPr>
        <w:t>,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Rio de Janeiro, 15 maio de 2001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b/>
          <w:sz w:val="28"/>
        </w:rPr>
        <w:t>KARLA LUCIA ROMÃO DA SILV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a Cristiane de Albuquerque Carriço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39:00Z</dcterms:created>
  <dc:creator>seses</dc:creator>
  <dc:description/>
  <dc:language>en-US</dc:language>
  <cp:lastModifiedBy>Núcleo de Prática Jurídica</cp:lastModifiedBy>
  <cp:lastPrinted>2001-05-15T17:22:00Z</cp:lastPrinted>
  <dcterms:modified xsi:type="dcterms:W3CDTF">2002-02-07T16:39:00Z</dcterms:modified>
  <cp:revision>2</cp:revision>
  <dc:subject/>
  <dc:title>EXMO</dc:title>
</cp:coreProperties>
</file>